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ZapfHumanist601BT-Ultra" w:hAnsi="ZapfHumanist601BT-Ultra" w:cs="ZapfHumanist601BT-Ultra"/>
          <w:sz w:val="24"/>
          <w:szCs w:val="24"/>
          <w:lang w:eastAsia="nl-NL"/>
        </w:rPr>
      </w:pPr>
      <w:r>
        <w:rPr>
          <w:rFonts w:cs="ZapfHumanist601BT-Ultra" w:ascii="ZapfHumanist601BT-Ultra" w:hAnsi="ZapfHumanist601BT-Ultra"/>
          <w:sz w:val="24"/>
          <w:szCs w:val="24"/>
          <w:lang w:eastAsia="nl-NL"/>
        </w:rPr>
        <w:t>BASISPRINCIPES JENAPLAN</w:t>
      </w:r>
    </w:p>
    <w:p>
      <w:pPr>
        <w:pStyle w:val="Geenafstand"/>
        <w:rPr>
          <w:rFonts w:ascii="ZapfHumanist601BT-Ultra" w:hAnsi="ZapfHumanist601BT-Ultra" w:cs="ZapfHumanist601BT-Ultra"/>
          <w:sz w:val="24"/>
          <w:szCs w:val="24"/>
          <w:lang w:eastAsia="nl-NL"/>
        </w:rPr>
      </w:pPr>
      <w:r>
        <w:rPr>
          <w:rFonts w:cs="ZapfHumanist601BT-Ultra" w:ascii="ZapfHumanist601BT-Ultra" w:hAnsi="ZapfHumanist601BT-Ultra"/>
          <w:sz w:val="24"/>
          <w:szCs w:val="24"/>
          <w:lang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ZapfHumanist601BT-Ultra" w:hAnsi="ZapfHumanist601BT-Ultra" w:cs="ZapfHumanist601BT-Ultra"/>
          <w:sz w:val="24"/>
          <w:szCs w:val="24"/>
          <w:lang w:eastAsia="nl-NL"/>
        </w:rPr>
      </w:pPr>
      <w:r>
        <w:rPr>
          <w:rFonts w:cs="ZapfHumanist601BT-Ultra" w:ascii="ZapfHumanist601BT-Ultra" w:hAnsi="ZapfHumanist601BT-Ultra"/>
          <w:sz w:val="24"/>
          <w:szCs w:val="24"/>
          <w:lang w:eastAsia="nl-NL"/>
        </w:rPr>
        <w:t>01. Elk mens is uniek; zo is er maar 1. Daarom heeft ieder kind en elke</w:t>
      </w:r>
    </w:p>
    <w:p>
      <w:pPr>
        <w:pStyle w:val="Normal"/>
        <w:autoSpaceDE w:val="false"/>
        <w:spacing w:lineRule="auto" w:line="240" w:before="0" w:after="0"/>
        <w:rPr>
          <w:rFonts w:ascii="ZapfHumanist601BT-Ultra" w:hAnsi="ZapfHumanist601BT-Ultra" w:cs="ZapfHumanist601BT-Ultra"/>
          <w:sz w:val="24"/>
          <w:szCs w:val="24"/>
          <w:lang w:eastAsia="nl-NL"/>
        </w:rPr>
      </w:pPr>
      <w:r>
        <w:rPr>
          <w:rFonts w:cs="ZapfHumanist601BT-Ultra" w:ascii="ZapfHumanist601BT-Ultra" w:hAnsi="ZapfHumanist601BT-Ultra"/>
          <w:sz w:val="24"/>
          <w:szCs w:val="24"/>
          <w:lang w:eastAsia="nl-NL"/>
        </w:rPr>
        <w:t>volwassene een onvervangbare waarde.</w:t>
      </w:r>
    </w:p>
    <w:p>
      <w:pPr>
        <w:pStyle w:val="Geenafstand"/>
        <w:rPr>
          <w:rFonts w:ascii="ZapfHumanist601BT-Ultra" w:hAnsi="ZapfHumanist601BT-Ultra" w:cs="ZapfHumanist601BT-Ultra"/>
          <w:sz w:val="24"/>
          <w:szCs w:val="24"/>
          <w:lang w:eastAsia="nl-NL"/>
        </w:rPr>
      </w:pPr>
      <w:r>
        <w:rPr>
          <w:rFonts w:cs="ZapfHumanist601BT-Ultra" w:ascii="ZapfHumanist601BT-Ultra" w:hAnsi="ZapfHumanist601BT-Ultra"/>
          <w:sz w:val="24"/>
          <w:szCs w:val="24"/>
          <w:lang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ZapfHumanist601BT-Ultra" w:hAnsi="ZapfHumanist601BT-Ultra" w:cs="ZapfHumanist601BT-Ultra"/>
          <w:sz w:val="24"/>
          <w:szCs w:val="24"/>
          <w:lang w:eastAsia="nl-NL"/>
        </w:rPr>
      </w:pPr>
      <w:r>
        <w:rPr>
          <w:rFonts w:cs="ZapfHumanist601BT-Ultra" w:ascii="ZapfHumanist601BT-Ultra" w:hAnsi="ZapfHumanist601BT-Ultra"/>
          <w:sz w:val="24"/>
          <w:szCs w:val="24"/>
          <w:lang w:eastAsia="nl-NL"/>
        </w:rPr>
        <w:t>02. Elk mens heeft het recht een eigen identiteit te ontwikkelen. Deze wordt</w:t>
      </w:r>
    </w:p>
    <w:p>
      <w:pPr>
        <w:pStyle w:val="Normal"/>
        <w:autoSpaceDE w:val="false"/>
        <w:spacing w:lineRule="auto" w:line="240" w:before="0" w:after="0"/>
        <w:rPr>
          <w:rFonts w:ascii="ZapfHumanist601BT-Ultra" w:hAnsi="ZapfHumanist601BT-Ultra" w:cs="ZapfHumanist601BT-Ultra"/>
          <w:sz w:val="24"/>
          <w:szCs w:val="24"/>
          <w:lang w:eastAsia="nl-NL"/>
        </w:rPr>
      </w:pPr>
      <w:r>
        <w:rPr>
          <w:rFonts w:cs="ZapfHumanist601BT-Ultra" w:ascii="ZapfHumanist601BT-Ultra" w:hAnsi="ZapfHumanist601BT-Ultra"/>
          <w:sz w:val="24"/>
          <w:szCs w:val="24"/>
          <w:lang w:eastAsia="nl-NL"/>
        </w:rPr>
        <w:t>zoveel mogelijk gekenmerkt door: zelfstandigheid, kritisch bewustzijn,</w:t>
      </w:r>
    </w:p>
    <w:p>
      <w:pPr>
        <w:pStyle w:val="Normal"/>
        <w:autoSpaceDE w:val="false"/>
        <w:spacing w:lineRule="auto" w:line="240" w:before="0" w:after="0"/>
        <w:rPr>
          <w:rFonts w:ascii="ZapfHumanist601BT-Ultra" w:hAnsi="ZapfHumanist601BT-Ultra" w:cs="ZapfHumanist601BT-Ultra"/>
          <w:sz w:val="24"/>
          <w:szCs w:val="24"/>
          <w:lang w:eastAsia="nl-NL"/>
        </w:rPr>
      </w:pPr>
      <w:r>
        <w:rPr>
          <w:rFonts w:cs="ZapfHumanist601BT-Ultra" w:ascii="ZapfHumanist601BT-Ultra" w:hAnsi="ZapfHumanist601BT-Ultra"/>
          <w:sz w:val="24"/>
          <w:szCs w:val="24"/>
          <w:lang w:eastAsia="nl-NL"/>
        </w:rPr>
        <w:t>creativiteit en gerichtheid op sociale rechtvaardigheid. Daarbij mogen ras,</w:t>
      </w:r>
    </w:p>
    <w:p>
      <w:pPr>
        <w:pStyle w:val="Normal"/>
        <w:autoSpaceDE w:val="false"/>
        <w:spacing w:lineRule="auto" w:line="240" w:before="0" w:after="0"/>
        <w:rPr>
          <w:rFonts w:ascii="ZapfHumanist601BT-Ultra" w:hAnsi="ZapfHumanist601BT-Ultra" w:cs="ZapfHumanist601BT-Ultra"/>
          <w:sz w:val="24"/>
          <w:szCs w:val="24"/>
          <w:lang w:eastAsia="nl-NL"/>
        </w:rPr>
      </w:pPr>
      <w:r>
        <w:rPr>
          <w:rFonts w:cs="ZapfHumanist601BT-Ultra" w:ascii="ZapfHumanist601BT-Ultra" w:hAnsi="ZapfHumanist601BT-Ultra"/>
          <w:sz w:val="24"/>
          <w:szCs w:val="24"/>
          <w:lang w:eastAsia="nl-NL"/>
        </w:rPr>
        <w:t>nationaliteit, geslacht, seksuele gerichtheid, sociaal milieu religie,</w:t>
      </w:r>
    </w:p>
    <w:p>
      <w:pPr>
        <w:pStyle w:val="Normal"/>
        <w:autoSpaceDE w:val="false"/>
        <w:spacing w:lineRule="auto" w:line="240" w:before="0" w:after="0"/>
        <w:rPr>
          <w:rFonts w:ascii="ZapfHumanist601BT-Ultra" w:hAnsi="ZapfHumanist601BT-Ultra" w:cs="ZapfHumanist601BT-Ultra"/>
          <w:sz w:val="24"/>
          <w:szCs w:val="24"/>
          <w:lang w:eastAsia="nl-NL"/>
        </w:rPr>
      </w:pPr>
      <w:r>
        <w:rPr>
          <w:rFonts w:cs="ZapfHumanist601BT-Ultra" w:ascii="ZapfHumanist601BT-Ultra" w:hAnsi="ZapfHumanist601BT-Ultra"/>
          <w:sz w:val="24"/>
          <w:szCs w:val="24"/>
          <w:lang w:eastAsia="nl-NL"/>
        </w:rPr>
        <w:t>levensbeschouwing of handicap geen verschil uitmaken.</w:t>
      </w:r>
    </w:p>
    <w:p>
      <w:pPr>
        <w:pStyle w:val="Geenafstand"/>
        <w:rPr>
          <w:rFonts w:ascii="ZapfHumanist601BT-Ultra" w:hAnsi="ZapfHumanist601BT-Ultra" w:cs="ZapfHumanist601BT-Ultra"/>
          <w:sz w:val="24"/>
          <w:szCs w:val="24"/>
          <w:lang w:eastAsia="nl-NL"/>
        </w:rPr>
      </w:pPr>
      <w:r>
        <w:rPr>
          <w:rFonts w:cs="ZapfHumanist601BT-Ultra" w:ascii="ZapfHumanist601BT-Ultra" w:hAnsi="ZapfHumanist601BT-Ultra"/>
          <w:sz w:val="24"/>
          <w:szCs w:val="24"/>
          <w:lang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ZapfHumanist601BT-Ultra" w:hAnsi="ZapfHumanist601BT-Ultra" w:cs="ZapfHumanist601BT-Ultra"/>
          <w:sz w:val="24"/>
          <w:szCs w:val="24"/>
          <w:lang w:eastAsia="nl-NL"/>
        </w:rPr>
      </w:pPr>
      <w:r>
        <w:rPr>
          <w:rFonts w:cs="ZapfHumanist601BT-Ultra" w:ascii="ZapfHumanist601BT-Ultra" w:hAnsi="ZapfHumanist601BT-Ultra"/>
          <w:sz w:val="24"/>
          <w:szCs w:val="24"/>
          <w:lang w:eastAsia="nl-NL"/>
        </w:rPr>
        <w:t>03. Elk mens heeft voor het ontwikkelen van een eigen identiteit persoonlijke</w:t>
      </w:r>
    </w:p>
    <w:p>
      <w:pPr>
        <w:pStyle w:val="Normal"/>
        <w:autoSpaceDE w:val="false"/>
        <w:spacing w:lineRule="auto" w:line="240" w:before="0" w:after="0"/>
        <w:rPr>
          <w:rFonts w:ascii="ZapfHumanist601BT-Ultra" w:hAnsi="ZapfHumanist601BT-Ultra" w:cs="ZapfHumanist601BT-Ultra"/>
          <w:sz w:val="24"/>
          <w:szCs w:val="24"/>
          <w:lang w:eastAsia="nl-NL"/>
        </w:rPr>
      </w:pPr>
      <w:r>
        <w:rPr>
          <w:rFonts w:cs="ZapfHumanist601BT-Ultra" w:ascii="ZapfHumanist601BT-Ultra" w:hAnsi="ZapfHumanist601BT-Ultra"/>
          <w:sz w:val="24"/>
          <w:szCs w:val="24"/>
          <w:lang w:eastAsia="nl-NL"/>
        </w:rPr>
        <w:t>relaties nodig:</w:t>
      </w:r>
    </w:p>
    <w:p>
      <w:pPr>
        <w:pStyle w:val="Normal"/>
        <w:autoSpaceDE w:val="false"/>
        <w:spacing w:lineRule="auto" w:line="240" w:before="0" w:after="0"/>
        <w:rPr>
          <w:rFonts w:ascii="ZapfHumanist601BT-Ultra" w:hAnsi="ZapfHumanist601BT-Ultra" w:cs="ZapfHumanist601BT-Ultra"/>
          <w:sz w:val="24"/>
          <w:szCs w:val="24"/>
          <w:lang w:eastAsia="nl-NL"/>
        </w:rPr>
      </w:pPr>
      <w:r>
        <w:rPr>
          <w:rFonts w:cs="ZapfHumanist601BT-Ultra" w:ascii="ZapfHumanist601BT-Ultra" w:hAnsi="ZapfHumanist601BT-Ultra"/>
          <w:sz w:val="24"/>
          <w:szCs w:val="24"/>
          <w:lang w:eastAsia="nl-NL"/>
        </w:rPr>
        <w:t>met andere mensen;</w:t>
      </w:r>
    </w:p>
    <w:p>
      <w:pPr>
        <w:pStyle w:val="Normal"/>
        <w:autoSpaceDE w:val="false"/>
        <w:spacing w:lineRule="auto" w:line="240" w:before="0" w:after="0"/>
        <w:rPr>
          <w:rFonts w:ascii="ZapfHumanist601BT-Ultra" w:hAnsi="ZapfHumanist601BT-Ultra" w:cs="ZapfHumanist601BT-Ultra"/>
          <w:sz w:val="24"/>
          <w:szCs w:val="24"/>
          <w:lang w:eastAsia="nl-NL"/>
        </w:rPr>
      </w:pPr>
      <w:r>
        <w:rPr>
          <w:rFonts w:cs="ZapfHumanist601BT-Ultra" w:ascii="ZapfHumanist601BT-Ultra" w:hAnsi="ZapfHumanist601BT-Ultra"/>
          <w:sz w:val="24"/>
          <w:szCs w:val="24"/>
          <w:lang w:eastAsia="nl-NL"/>
        </w:rPr>
        <w:t>met de zintuiglijke waarneembare werkelijkheid van natuur en cultuur; met de</w:t>
      </w:r>
    </w:p>
    <w:p>
      <w:pPr>
        <w:pStyle w:val="Normal"/>
        <w:autoSpaceDE w:val="false"/>
        <w:spacing w:lineRule="auto" w:line="240" w:before="0" w:after="0"/>
        <w:rPr>
          <w:rFonts w:ascii="ZapfHumanist601BT-Ultra" w:hAnsi="ZapfHumanist601BT-Ultra" w:cs="ZapfHumanist601BT-Ultra"/>
          <w:sz w:val="24"/>
          <w:szCs w:val="24"/>
          <w:lang w:eastAsia="nl-NL"/>
        </w:rPr>
      </w:pPr>
      <w:r>
        <w:rPr>
          <w:rFonts w:cs="ZapfHumanist601BT-Ultra" w:ascii="ZapfHumanist601BT-Ultra" w:hAnsi="ZapfHumanist601BT-Ultra"/>
          <w:sz w:val="24"/>
          <w:szCs w:val="24"/>
          <w:lang w:eastAsia="nl-NL"/>
        </w:rPr>
        <w:t>niet zintuigelijk</w:t>
      </w:r>
    </w:p>
    <w:p>
      <w:pPr>
        <w:pStyle w:val="Normal"/>
        <w:autoSpaceDE w:val="false"/>
        <w:spacing w:lineRule="auto" w:line="240" w:before="0" w:after="0"/>
        <w:rPr>
          <w:rFonts w:ascii="ZapfHumanist601BT-Ultra" w:hAnsi="ZapfHumanist601BT-Ultra" w:cs="ZapfHumanist601BT-Ultra"/>
          <w:sz w:val="24"/>
          <w:szCs w:val="24"/>
          <w:lang w:eastAsia="nl-NL"/>
        </w:rPr>
      </w:pPr>
      <w:r>
        <w:rPr>
          <w:rFonts w:cs="ZapfHumanist601BT-Ultra" w:ascii="ZapfHumanist601BT-Ultra" w:hAnsi="ZapfHumanist601BT-Ultra"/>
          <w:sz w:val="24"/>
          <w:szCs w:val="24"/>
          <w:lang w:eastAsia="nl-NL"/>
        </w:rPr>
        <w:t>waarneembare werkelijkheid.</w:t>
      </w:r>
    </w:p>
    <w:p>
      <w:pPr>
        <w:pStyle w:val="Geenafstand"/>
        <w:rPr>
          <w:rFonts w:ascii="ZapfHumanist601BT-Ultra" w:hAnsi="ZapfHumanist601BT-Ultra" w:cs="ZapfHumanist601BT-Ultra"/>
          <w:sz w:val="24"/>
          <w:szCs w:val="24"/>
          <w:lang w:eastAsia="nl-NL"/>
        </w:rPr>
      </w:pPr>
      <w:r>
        <w:rPr>
          <w:rFonts w:cs="ZapfHumanist601BT-Ultra" w:ascii="ZapfHumanist601BT-Ultra" w:hAnsi="ZapfHumanist601BT-Ultra"/>
          <w:sz w:val="24"/>
          <w:szCs w:val="24"/>
          <w:lang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ZapfHumanist601BT-Ultra" w:hAnsi="ZapfHumanist601BT-Ultra" w:cs="ZapfHumanist601BT-Ultra"/>
          <w:sz w:val="24"/>
          <w:szCs w:val="24"/>
          <w:lang w:eastAsia="nl-NL"/>
        </w:rPr>
      </w:pPr>
      <w:r>
        <w:rPr>
          <w:rFonts w:cs="ZapfHumanist601BT-Ultra" w:ascii="ZapfHumanist601BT-Ultra" w:hAnsi="ZapfHumanist601BT-Ultra"/>
          <w:sz w:val="24"/>
          <w:szCs w:val="24"/>
          <w:lang w:eastAsia="nl-NL"/>
        </w:rPr>
        <w:t>04. Elk mens wordt steeds als totale persoon erkend en waar mogelijk ook zo</w:t>
      </w:r>
    </w:p>
    <w:p>
      <w:pPr>
        <w:pStyle w:val="Normal"/>
        <w:autoSpaceDE w:val="false"/>
        <w:spacing w:lineRule="auto" w:line="240" w:before="0" w:after="0"/>
        <w:rPr>
          <w:rFonts w:ascii="ZapfHumanist601BT-Ultra" w:hAnsi="ZapfHumanist601BT-Ultra" w:cs="ZapfHumanist601BT-Ultra"/>
          <w:sz w:val="24"/>
          <w:szCs w:val="24"/>
          <w:lang w:eastAsia="nl-NL"/>
        </w:rPr>
      </w:pPr>
      <w:r>
        <w:rPr>
          <w:rFonts w:cs="ZapfHumanist601BT-Ultra" w:ascii="ZapfHumanist601BT-Ultra" w:hAnsi="ZapfHumanist601BT-Ultra"/>
          <w:sz w:val="24"/>
          <w:szCs w:val="24"/>
          <w:lang w:eastAsia="nl-NL"/>
        </w:rPr>
        <w:t>benaderd en aangesproken.</w:t>
      </w:r>
    </w:p>
    <w:p>
      <w:pPr>
        <w:pStyle w:val="Geenafstand"/>
        <w:rPr>
          <w:rFonts w:ascii="ZapfHumanist601BT-Ultra" w:hAnsi="ZapfHumanist601BT-Ultra" w:cs="ZapfHumanist601BT-Ultra"/>
          <w:sz w:val="24"/>
          <w:szCs w:val="24"/>
          <w:lang w:eastAsia="nl-NL"/>
        </w:rPr>
      </w:pPr>
      <w:r>
        <w:rPr>
          <w:rFonts w:cs="ZapfHumanist601BT-Ultra" w:ascii="ZapfHumanist601BT-Ultra" w:hAnsi="ZapfHumanist601BT-Ultra"/>
          <w:sz w:val="24"/>
          <w:szCs w:val="24"/>
          <w:lang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ZapfHumanist601BT-Ultra" w:hAnsi="ZapfHumanist601BT-Ultra" w:cs="ZapfHumanist601BT-Ultra"/>
          <w:sz w:val="24"/>
          <w:szCs w:val="24"/>
          <w:lang w:eastAsia="nl-NL"/>
        </w:rPr>
      </w:pPr>
      <w:r>
        <w:rPr>
          <w:rFonts w:cs="ZapfHumanist601BT-Ultra" w:ascii="ZapfHumanist601BT-Ultra" w:hAnsi="ZapfHumanist601BT-Ultra"/>
          <w:sz w:val="24"/>
          <w:szCs w:val="24"/>
          <w:lang w:eastAsia="nl-NL"/>
        </w:rPr>
        <w:t>05. Elk mens wordt als een cultuurdrager en -vernieuwer erkend en waar</w:t>
      </w:r>
    </w:p>
    <w:p>
      <w:pPr>
        <w:pStyle w:val="Normal"/>
        <w:autoSpaceDE w:val="false"/>
        <w:spacing w:lineRule="auto" w:line="240" w:before="0" w:after="0"/>
        <w:rPr>
          <w:rFonts w:ascii="ZapfHumanist601BT-Ultra" w:hAnsi="ZapfHumanist601BT-Ultra" w:cs="ZapfHumanist601BT-Ultra"/>
          <w:sz w:val="24"/>
          <w:szCs w:val="24"/>
          <w:lang w:eastAsia="nl-NL"/>
        </w:rPr>
      </w:pPr>
      <w:r>
        <w:rPr>
          <w:rFonts w:cs="ZapfHumanist601BT-Ultra" w:ascii="ZapfHumanist601BT-Ultra" w:hAnsi="ZapfHumanist601BT-Ultra"/>
          <w:sz w:val="24"/>
          <w:szCs w:val="24"/>
          <w:lang w:eastAsia="nl-NL"/>
        </w:rPr>
        <w:t>mogelijk ook zo benaderd en aangesproken.</w:t>
      </w:r>
    </w:p>
    <w:p>
      <w:pPr>
        <w:pStyle w:val="Geenafstand"/>
        <w:rPr>
          <w:rFonts w:ascii="ZapfHumanist601BT-Ultra" w:hAnsi="ZapfHumanist601BT-Ultra" w:cs="ZapfHumanist601BT-Ultra"/>
          <w:sz w:val="24"/>
          <w:szCs w:val="24"/>
          <w:lang w:eastAsia="nl-NL"/>
        </w:rPr>
      </w:pPr>
      <w:r>
        <w:rPr>
          <w:rFonts w:cs="ZapfHumanist601BT-Ultra" w:ascii="ZapfHumanist601BT-Ultra" w:hAnsi="ZapfHumanist601BT-Ultra"/>
          <w:sz w:val="24"/>
          <w:szCs w:val="24"/>
          <w:lang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ZapfHumanist601BT-Ultra" w:hAnsi="ZapfHumanist601BT-Ultra" w:cs="ZapfHumanist601BT-Ultra"/>
          <w:sz w:val="24"/>
          <w:szCs w:val="24"/>
          <w:lang w:eastAsia="nl-NL"/>
        </w:rPr>
      </w:pPr>
      <w:r>
        <w:rPr>
          <w:rFonts w:cs="ZapfHumanist601BT-Ultra" w:ascii="ZapfHumanist601BT-Ultra" w:hAnsi="ZapfHumanist601BT-Ultra"/>
          <w:sz w:val="24"/>
          <w:szCs w:val="24"/>
          <w:lang w:eastAsia="nl-NL"/>
        </w:rPr>
        <w:t>06. Mensen moeten werken aan een samenleving die ieders unieke en</w:t>
      </w:r>
    </w:p>
    <w:p>
      <w:pPr>
        <w:pStyle w:val="Normal"/>
        <w:autoSpaceDE w:val="false"/>
        <w:spacing w:lineRule="auto" w:line="240" w:before="0" w:after="0"/>
        <w:rPr>
          <w:rFonts w:ascii="ZapfHumanist601BT-Ultra" w:hAnsi="ZapfHumanist601BT-Ultra" w:cs="ZapfHumanist601BT-Ultra"/>
          <w:sz w:val="24"/>
          <w:szCs w:val="24"/>
          <w:lang w:eastAsia="nl-NL"/>
        </w:rPr>
      </w:pPr>
      <w:r>
        <w:rPr>
          <w:rFonts w:cs="ZapfHumanist601BT-Ultra" w:ascii="ZapfHumanist601BT-Ultra" w:hAnsi="ZapfHumanist601BT-Ultra"/>
          <w:sz w:val="24"/>
          <w:szCs w:val="24"/>
          <w:lang w:eastAsia="nl-NL"/>
        </w:rPr>
        <w:t>onvervangbare waarde respecteert.</w:t>
      </w:r>
    </w:p>
    <w:p>
      <w:pPr>
        <w:pStyle w:val="Geenafstand"/>
        <w:rPr>
          <w:rFonts w:ascii="ZapfHumanist601BT-Ultra" w:hAnsi="ZapfHumanist601BT-Ultra" w:cs="ZapfHumanist601BT-Ultra"/>
          <w:sz w:val="24"/>
          <w:szCs w:val="24"/>
          <w:lang w:eastAsia="nl-NL"/>
        </w:rPr>
      </w:pPr>
      <w:r>
        <w:rPr>
          <w:rFonts w:cs="ZapfHumanist601BT-Ultra" w:ascii="ZapfHumanist601BT-Ultra" w:hAnsi="ZapfHumanist601BT-Ultra"/>
          <w:sz w:val="24"/>
          <w:szCs w:val="24"/>
          <w:lang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ZapfHumanist601BT-Ultra" w:hAnsi="ZapfHumanist601BT-Ultra" w:cs="ZapfHumanist601BT-Ultra"/>
          <w:sz w:val="24"/>
          <w:szCs w:val="24"/>
          <w:lang w:eastAsia="nl-NL"/>
        </w:rPr>
      </w:pPr>
      <w:r>
        <w:rPr>
          <w:rFonts w:cs="ZapfHumanist601BT-Ultra" w:ascii="ZapfHumanist601BT-Ultra" w:hAnsi="ZapfHumanist601BT-Ultra"/>
          <w:sz w:val="24"/>
          <w:szCs w:val="24"/>
          <w:lang w:eastAsia="nl-NL"/>
        </w:rPr>
        <w:t>07. Mensen moeten werken aan een samenleving die ruimte en stimulansen biedt</w:t>
      </w:r>
    </w:p>
    <w:p>
      <w:pPr>
        <w:pStyle w:val="Normal"/>
        <w:autoSpaceDE w:val="false"/>
        <w:spacing w:lineRule="auto" w:line="240" w:before="0" w:after="0"/>
        <w:rPr>
          <w:rFonts w:ascii="ZapfHumanist601BT-Ultra" w:hAnsi="ZapfHumanist601BT-Ultra" w:cs="ZapfHumanist601BT-Ultra"/>
          <w:sz w:val="24"/>
          <w:szCs w:val="24"/>
          <w:lang w:eastAsia="nl-NL"/>
        </w:rPr>
      </w:pPr>
      <w:r>
        <w:rPr>
          <w:rFonts w:cs="ZapfHumanist601BT-Ultra" w:ascii="ZapfHumanist601BT-Ultra" w:hAnsi="ZapfHumanist601BT-Ultra"/>
          <w:sz w:val="24"/>
          <w:szCs w:val="24"/>
          <w:lang w:eastAsia="nl-NL"/>
        </w:rPr>
        <w:t>voor ieders identiteitsontwikkeling.</w:t>
      </w:r>
    </w:p>
    <w:p>
      <w:pPr>
        <w:pStyle w:val="Geenafstand"/>
        <w:rPr>
          <w:rFonts w:ascii="ZapfHumanist601BT-Ultra" w:hAnsi="ZapfHumanist601BT-Ultra" w:cs="ZapfHumanist601BT-Ultra"/>
          <w:sz w:val="24"/>
          <w:szCs w:val="24"/>
          <w:lang w:eastAsia="nl-NL"/>
        </w:rPr>
      </w:pPr>
      <w:r>
        <w:rPr>
          <w:rFonts w:cs="ZapfHumanist601BT-Ultra" w:ascii="ZapfHumanist601BT-Ultra" w:hAnsi="ZapfHumanist601BT-Ultra"/>
          <w:sz w:val="24"/>
          <w:szCs w:val="24"/>
          <w:lang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ZapfHumanist601BT-Ultra" w:hAnsi="ZapfHumanist601BT-Ultra" w:cs="ZapfHumanist601BT-Ultra"/>
          <w:sz w:val="24"/>
          <w:szCs w:val="24"/>
          <w:lang w:eastAsia="nl-NL"/>
        </w:rPr>
      </w:pPr>
      <w:r>
        <w:rPr>
          <w:rFonts w:cs="ZapfHumanist601BT-Ultra" w:ascii="ZapfHumanist601BT-Ultra" w:hAnsi="ZapfHumanist601BT-Ultra"/>
          <w:sz w:val="24"/>
          <w:szCs w:val="24"/>
          <w:lang w:eastAsia="nl-NL"/>
        </w:rPr>
        <w:t>08. Mensen moeten werken aan een samenleving waarin rechtvaardig, vreedzaam</w:t>
      </w:r>
    </w:p>
    <w:p>
      <w:pPr>
        <w:pStyle w:val="Normal"/>
        <w:autoSpaceDE w:val="false"/>
        <w:spacing w:lineRule="auto" w:line="240" w:before="0" w:after="0"/>
        <w:rPr>
          <w:rFonts w:ascii="ZapfHumanist601BT-Ultra" w:hAnsi="ZapfHumanist601BT-Ultra" w:cs="ZapfHumanist601BT-Ultra"/>
          <w:sz w:val="24"/>
          <w:szCs w:val="24"/>
          <w:lang w:eastAsia="nl-NL"/>
        </w:rPr>
      </w:pPr>
      <w:r>
        <w:rPr>
          <w:rFonts w:cs="ZapfHumanist601BT-Ultra" w:ascii="ZapfHumanist601BT-Ultra" w:hAnsi="ZapfHumanist601BT-Ultra"/>
          <w:sz w:val="24"/>
          <w:szCs w:val="24"/>
          <w:lang w:eastAsia="nl-NL"/>
        </w:rPr>
        <w:t>en constructief met verschillen en veranderingen wordt omgegaan.</w:t>
      </w:r>
    </w:p>
    <w:p>
      <w:pPr>
        <w:pStyle w:val="Geenafstand"/>
        <w:rPr>
          <w:rFonts w:ascii="ZapfHumanist601BT-Ultra" w:hAnsi="ZapfHumanist601BT-Ultra" w:cs="ZapfHumanist601BT-Ultra"/>
          <w:sz w:val="24"/>
          <w:szCs w:val="24"/>
          <w:lang w:eastAsia="nl-NL"/>
        </w:rPr>
      </w:pPr>
      <w:r>
        <w:rPr>
          <w:rFonts w:cs="ZapfHumanist601BT-Ultra" w:ascii="ZapfHumanist601BT-Ultra" w:hAnsi="ZapfHumanist601BT-Ultra"/>
          <w:sz w:val="24"/>
          <w:szCs w:val="24"/>
          <w:lang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ZapfHumanist601BT-Ultra" w:hAnsi="ZapfHumanist601BT-Ultra" w:cs="ZapfHumanist601BT-Ultra"/>
          <w:sz w:val="24"/>
          <w:szCs w:val="24"/>
          <w:lang w:eastAsia="nl-NL"/>
        </w:rPr>
      </w:pPr>
      <w:r>
        <w:rPr>
          <w:rFonts w:cs="ZapfHumanist601BT-Ultra" w:ascii="ZapfHumanist601BT-Ultra" w:hAnsi="ZapfHumanist601BT-Ultra"/>
          <w:sz w:val="24"/>
          <w:szCs w:val="24"/>
          <w:lang w:eastAsia="nl-NL"/>
        </w:rPr>
        <w:t>09. Mensen moeten werken aan een samenleving die respectvol en zorgvuldig</w:t>
      </w:r>
    </w:p>
    <w:p>
      <w:pPr>
        <w:pStyle w:val="Normal"/>
        <w:autoSpaceDE w:val="false"/>
        <w:spacing w:lineRule="auto" w:line="240" w:before="0" w:after="0"/>
        <w:rPr>
          <w:rFonts w:ascii="ZapfHumanist601BT-Ultra" w:hAnsi="ZapfHumanist601BT-Ultra" w:cs="ZapfHumanist601BT-Ultra"/>
          <w:sz w:val="24"/>
          <w:szCs w:val="24"/>
          <w:lang w:eastAsia="nl-NL"/>
        </w:rPr>
      </w:pPr>
      <w:r>
        <w:rPr>
          <w:rFonts w:cs="ZapfHumanist601BT-Ultra" w:ascii="ZapfHumanist601BT-Ultra" w:hAnsi="ZapfHumanist601BT-Ultra"/>
          <w:sz w:val="24"/>
          <w:szCs w:val="24"/>
          <w:lang w:eastAsia="nl-NL"/>
        </w:rPr>
        <w:t>aarde en wereldruimte beheert.</w:t>
      </w:r>
    </w:p>
    <w:p>
      <w:pPr>
        <w:pStyle w:val="Geenafstand"/>
        <w:rPr>
          <w:rFonts w:ascii="ZapfHumanist601BT-Ultra" w:hAnsi="ZapfHumanist601BT-Ultra" w:cs="ZapfHumanist601BT-Ultra"/>
          <w:sz w:val="24"/>
          <w:szCs w:val="24"/>
          <w:lang w:eastAsia="nl-NL"/>
        </w:rPr>
      </w:pPr>
      <w:r>
        <w:rPr>
          <w:rFonts w:cs="ZapfHumanist601BT-Ultra" w:ascii="ZapfHumanist601BT-Ultra" w:hAnsi="ZapfHumanist601BT-Ultra"/>
          <w:sz w:val="24"/>
          <w:szCs w:val="24"/>
          <w:lang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ZapfHumanist601BT-Ultra" w:hAnsi="ZapfHumanist601BT-Ultra" w:cs="ZapfHumanist601BT-Ultra"/>
          <w:sz w:val="24"/>
          <w:szCs w:val="24"/>
          <w:lang w:eastAsia="nl-NL"/>
        </w:rPr>
      </w:pPr>
      <w:r>
        <w:rPr>
          <w:rFonts w:cs="ZapfHumanist601BT-Ultra" w:ascii="ZapfHumanist601BT-Ultra" w:hAnsi="ZapfHumanist601BT-Ultra"/>
          <w:sz w:val="24"/>
          <w:szCs w:val="24"/>
          <w:lang w:eastAsia="nl-NL"/>
        </w:rPr>
        <w:t>10. Mensen moeten werken aan een samenleving die de natuurlijke en culturele</w:t>
      </w:r>
    </w:p>
    <w:p>
      <w:pPr>
        <w:pStyle w:val="Normal"/>
        <w:autoSpaceDE w:val="false"/>
        <w:spacing w:lineRule="auto" w:line="240" w:before="0" w:after="0"/>
        <w:rPr>
          <w:rFonts w:ascii="ZapfHumanist601BT-Ultra" w:hAnsi="ZapfHumanist601BT-Ultra" w:cs="ZapfHumanist601BT-Ultra"/>
          <w:sz w:val="24"/>
          <w:szCs w:val="24"/>
          <w:lang w:eastAsia="nl-NL"/>
        </w:rPr>
      </w:pPr>
      <w:r>
        <w:rPr>
          <w:rFonts w:cs="ZapfHumanist601BT-Ultra" w:ascii="ZapfHumanist601BT-Ultra" w:hAnsi="ZapfHumanist601BT-Ultra"/>
          <w:sz w:val="24"/>
          <w:szCs w:val="24"/>
          <w:lang w:eastAsia="nl-NL"/>
        </w:rPr>
        <w:t>hulpbronnen in verantwoordelijkheid voor toekomstige generaties gebruikt.</w:t>
      </w:r>
    </w:p>
    <w:p>
      <w:pPr>
        <w:pStyle w:val="Geenafstand"/>
        <w:rPr>
          <w:rFonts w:ascii="ZapfHumanist601BT-Ultra" w:hAnsi="ZapfHumanist601BT-Ultra" w:cs="ZapfHumanist601BT-Ultra"/>
          <w:sz w:val="24"/>
          <w:szCs w:val="24"/>
          <w:lang w:eastAsia="nl-NL"/>
        </w:rPr>
      </w:pPr>
      <w:r>
        <w:rPr>
          <w:rFonts w:cs="ZapfHumanist601BT-Ultra" w:ascii="ZapfHumanist601BT-Ultra" w:hAnsi="ZapfHumanist601BT-Ultra"/>
          <w:sz w:val="24"/>
          <w:szCs w:val="24"/>
          <w:lang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ZapfHumanist601BT-Ultra" w:hAnsi="ZapfHumanist601BT-Ultra" w:cs="ZapfHumanist601BT-Ultra"/>
          <w:sz w:val="24"/>
          <w:szCs w:val="24"/>
          <w:lang w:eastAsia="nl-NL"/>
        </w:rPr>
      </w:pPr>
      <w:r>
        <w:rPr>
          <w:rFonts w:cs="ZapfHumanist601BT-Ultra" w:ascii="ZapfHumanist601BT-Ultra" w:hAnsi="ZapfHumanist601BT-Ultra"/>
          <w:sz w:val="24"/>
          <w:szCs w:val="24"/>
          <w:lang w:eastAsia="nl-NL"/>
        </w:rPr>
        <w:t>11. De school is een relatief autonome coöperatieve organisatie van betrokkenen.</w:t>
      </w:r>
    </w:p>
    <w:p>
      <w:pPr>
        <w:pStyle w:val="Normal"/>
        <w:autoSpaceDE w:val="false"/>
        <w:spacing w:lineRule="auto" w:line="240" w:before="0" w:after="0"/>
        <w:rPr>
          <w:rFonts w:ascii="ZapfHumanist601BT-Ultra" w:hAnsi="ZapfHumanist601BT-Ultra" w:cs="ZapfHumanist601BT-Ultra"/>
          <w:sz w:val="24"/>
          <w:szCs w:val="24"/>
          <w:lang w:eastAsia="nl-NL"/>
        </w:rPr>
      </w:pPr>
      <w:r>
        <w:rPr>
          <w:rFonts w:cs="ZapfHumanist601BT-Ultra" w:ascii="ZapfHumanist601BT-Ultra" w:hAnsi="ZapfHumanist601BT-Ultra"/>
          <w:sz w:val="24"/>
          <w:szCs w:val="24"/>
          <w:lang w:eastAsia="nl-NL"/>
        </w:rPr>
        <w:t>Ze wordt door de maatschappij beïnvloed en heeft er zelf ook invloed op.</w:t>
      </w:r>
    </w:p>
    <w:p>
      <w:pPr>
        <w:pStyle w:val="Geenafstand"/>
        <w:rPr>
          <w:rFonts w:ascii="ZapfHumanist601BT-Ultra" w:hAnsi="ZapfHumanist601BT-Ultra" w:cs="ZapfHumanist601BT-Ultra"/>
          <w:sz w:val="24"/>
          <w:szCs w:val="24"/>
          <w:lang w:eastAsia="nl-NL"/>
        </w:rPr>
      </w:pPr>
      <w:r>
        <w:rPr>
          <w:rFonts w:cs="ZapfHumanist601BT-Ultra" w:ascii="ZapfHumanist601BT-Ultra" w:hAnsi="ZapfHumanist601BT-Ultra"/>
          <w:sz w:val="24"/>
          <w:szCs w:val="24"/>
          <w:lang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ZapfHumanist601BT-Ultra" w:hAnsi="ZapfHumanist601BT-Ultra" w:cs="ZapfHumanist601BT-Ultra"/>
          <w:sz w:val="24"/>
          <w:szCs w:val="24"/>
          <w:lang w:eastAsia="nl-NL"/>
        </w:rPr>
      </w:pPr>
      <w:r>
        <w:rPr>
          <w:rFonts w:cs="ZapfHumanist601BT-Ultra" w:ascii="ZapfHumanist601BT-Ultra" w:hAnsi="ZapfHumanist601BT-Ultra"/>
          <w:sz w:val="24"/>
          <w:szCs w:val="24"/>
          <w:lang w:eastAsia="nl-NL"/>
        </w:rPr>
        <w:t>12. In de school hebben de volwassenen de taak de voorgaande uitspraken over</w:t>
      </w:r>
    </w:p>
    <w:p>
      <w:pPr>
        <w:pStyle w:val="Normal"/>
        <w:autoSpaceDE w:val="false"/>
        <w:spacing w:lineRule="auto" w:line="240" w:before="0" w:after="0"/>
        <w:rPr>
          <w:rFonts w:ascii="ZapfHumanist601BT-Ultra" w:hAnsi="ZapfHumanist601BT-Ultra" w:cs="ZapfHumanist601BT-Ultra"/>
          <w:sz w:val="24"/>
          <w:szCs w:val="24"/>
          <w:lang w:eastAsia="nl-NL"/>
        </w:rPr>
      </w:pPr>
      <w:r>
        <w:rPr>
          <w:rFonts w:cs="ZapfHumanist601BT-Ultra" w:ascii="ZapfHumanist601BT-Ultra" w:hAnsi="ZapfHumanist601BT-Ultra"/>
          <w:sz w:val="24"/>
          <w:szCs w:val="24"/>
          <w:lang w:eastAsia="nl-NL"/>
        </w:rPr>
        <w:t>mens en samenleving tot pedagogisch uitgangspunt voor hun handelen te</w:t>
      </w:r>
    </w:p>
    <w:p>
      <w:pPr>
        <w:pStyle w:val="Normal"/>
        <w:autoSpaceDE w:val="false"/>
        <w:spacing w:lineRule="auto" w:line="240" w:before="0" w:after="0"/>
        <w:rPr>
          <w:rFonts w:ascii="ZapfHumanist601BT-Ultra" w:hAnsi="ZapfHumanist601BT-Ultra" w:cs="ZapfHumanist601BT-Ultra"/>
          <w:sz w:val="24"/>
          <w:szCs w:val="24"/>
          <w:lang w:eastAsia="nl-NL"/>
        </w:rPr>
      </w:pPr>
      <w:r>
        <w:rPr>
          <w:rFonts w:cs="ZapfHumanist601BT-Ultra" w:ascii="ZapfHumanist601BT-Ultra" w:hAnsi="ZapfHumanist601BT-Ultra"/>
          <w:sz w:val="24"/>
          <w:szCs w:val="24"/>
          <w:lang w:eastAsia="nl-NL"/>
        </w:rPr>
        <w:t>maken.</w:t>
      </w:r>
    </w:p>
    <w:p>
      <w:pPr>
        <w:pStyle w:val="Geenafstand"/>
        <w:rPr>
          <w:rFonts w:ascii="ZapfHumanist601BT-Ultra" w:hAnsi="ZapfHumanist601BT-Ultra" w:cs="ZapfHumanist601BT-Ultra"/>
          <w:sz w:val="24"/>
          <w:szCs w:val="24"/>
          <w:lang w:eastAsia="nl-NL"/>
        </w:rPr>
      </w:pPr>
      <w:r>
        <w:rPr>
          <w:rFonts w:cs="ZapfHumanist601BT-Ultra" w:ascii="ZapfHumanist601BT-Ultra" w:hAnsi="ZapfHumanist601BT-Ultra"/>
          <w:sz w:val="24"/>
          <w:szCs w:val="24"/>
          <w:lang w:eastAsia="nl-NL"/>
        </w:rPr>
      </w:r>
    </w:p>
    <w:p>
      <w:pPr>
        <w:pStyle w:val="Geenafstand"/>
        <w:rPr>
          <w:lang w:eastAsia="nl-NL"/>
        </w:rPr>
      </w:pPr>
      <w:r>
        <w:rPr>
          <w:lang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ZapfHumanist601BT-Ultra" w:hAnsi="ZapfHumanist601BT-Ultra" w:cs="ZapfHumanist601BT-Ultra"/>
          <w:sz w:val="24"/>
          <w:szCs w:val="24"/>
          <w:lang w:eastAsia="nl-NL"/>
        </w:rPr>
      </w:pPr>
      <w:r>
        <w:rPr>
          <w:rFonts w:cs="ZapfHumanist601BT-Ultra" w:ascii="ZapfHumanist601BT-Ultra" w:hAnsi="ZapfHumanist601BT-Ultra"/>
          <w:sz w:val="24"/>
          <w:szCs w:val="24"/>
          <w:lang w:eastAsia="nl-NL"/>
        </w:rPr>
        <w:t>13. In de school wordt de leerstof zowel ontleend aan de leef-en belevingswereld</w:t>
      </w:r>
    </w:p>
    <w:p>
      <w:pPr>
        <w:pStyle w:val="Normal"/>
        <w:autoSpaceDE w:val="false"/>
        <w:spacing w:lineRule="auto" w:line="240" w:before="0" w:after="0"/>
        <w:rPr>
          <w:rFonts w:ascii="ZapfHumanist601BT-Ultra" w:hAnsi="ZapfHumanist601BT-Ultra" w:cs="ZapfHumanist601BT-Ultra"/>
          <w:sz w:val="24"/>
          <w:szCs w:val="24"/>
          <w:lang w:eastAsia="nl-NL"/>
        </w:rPr>
      </w:pPr>
      <w:r>
        <w:rPr>
          <w:rFonts w:cs="ZapfHumanist601BT-Ultra" w:ascii="ZapfHumanist601BT-Ultra" w:hAnsi="ZapfHumanist601BT-Ultra"/>
          <w:sz w:val="24"/>
          <w:szCs w:val="24"/>
          <w:lang w:eastAsia="nl-NL"/>
        </w:rPr>
        <w:t>van de kinderen als aan de cultuurgoederen die in de maatschappij als</w:t>
      </w:r>
    </w:p>
    <w:p>
      <w:pPr>
        <w:pStyle w:val="Normal"/>
        <w:autoSpaceDE w:val="false"/>
        <w:spacing w:lineRule="auto" w:line="240" w:before="0" w:after="0"/>
        <w:rPr>
          <w:rFonts w:ascii="ZapfHumanist601BT-Ultra" w:hAnsi="ZapfHumanist601BT-Ultra" w:cs="ZapfHumanist601BT-Ultra"/>
          <w:sz w:val="24"/>
          <w:szCs w:val="24"/>
          <w:lang w:eastAsia="nl-NL"/>
        </w:rPr>
      </w:pPr>
      <w:r>
        <w:rPr>
          <w:rFonts w:cs="ZapfHumanist601BT-Ultra" w:ascii="ZapfHumanist601BT-Ultra" w:hAnsi="ZapfHumanist601BT-Ultra"/>
          <w:sz w:val="24"/>
          <w:szCs w:val="24"/>
          <w:lang w:eastAsia="nl-NL"/>
        </w:rPr>
        <w:t>belangrijke middelen worden beschouwd</w:t>
      </w:r>
    </w:p>
    <w:p>
      <w:pPr>
        <w:pStyle w:val="Normal"/>
        <w:autoSpaceDE w:val="false"/>
        <w:spacing w:lineRule="auto" w:line="240" w:before="0" w:after="0"/>
        <w:rPr>
          <w:rFonts w:ascii="ZapfHumanist601BT-Ultra" w:hAnsi="ZapfHumanist601BT-Ultra" w:cs="ZapfHumanist601BT-Ultra"/>
          <w:sz w:val="24"/>
          <w:szCs w:val="24"/>
          <w:lang w:eastAsia="nl-NL"/>
        </w:rPr>
      </w:pPr>
      <w:r>
        <w:rPr>
          <w:rFonts w:cs="ZapfHumanist601BT-Ultra" w:ascii="ZapfHumanist601BT-Ultra" w:hAnsi="ZapfHumanist601BT-Ultra"/>
          <w:sz w:val="24"/>
          <w:szCs w:val="24"/>
          <w:lang w:eastAsia="nl-NL"/>
        </w:rPr>
        <w:t>voor de hier geschetste ontwikkeling van persoon en samenleving.</w:t>
      </w:r>
    </w:p>
    <w:p>
      <w:pPr>
        <w:pStyle w:val="Geenafstand"/>
        <w:rPr>
          <w:rFonts w:ascii="ZapfHumanist601BT-Ultra" w:hAnsi="ZapfHumanist601BT-Ultra" w:cs="ZapfHumanist601BT-Ultra"/>
          <w:sz w:val="24"/>
          <w:szCs w:val="24"/>
          <w:lang w:eastAsia="nl-NL"/>
        </w:rPr>
      </w:pPr>
      <w:r>
        <w:rPr>
          <w:rFonts w:cs="ZapfHumanist601BT-Ultra" w:ascii="ZapfHumanist601BT-Ultra" w:hAnsi="ZapfHumanist601BT-Ultra"/>
          <w:sz w:val="24"/>
          <w:szCs w:val="24"/>
          <w:lang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ZapfHumanist601BT-Ultra" w:hAnsi="ZapfHumanist601BT-Ultra" w:cs="ZapfHumanist601BT-Ultra"/>
          <w:sz w:val="24"/>
          <w:szCs w:val="24"/>
          <w:lang w:eastAsia="nl-NL"/>
        </w:rPr>
      </w:pPr>
      <w:r>
        <w:rPr>
          <w:rFonts w:cs="ZapfHumanist601BT-Ultra" w:ascii="ZapfHumanist601BT-Ultra" w:hAnsi="ZapfHumanist601BT-Ultra"/>
          <w:sz w:val="24"/>
          <w:szCs w:val="24"/>
          <w:lang w:eastAsia="nl-NL"/>
        </w:rPr>
        <w:t>14. In de school wordt het onderwijs uitgevoerd in pedagogische situaties en met</w:t>
      </w:r>
    </w:p>
    <w:p>
      <w:pPr>
        <w:pStyle w:val="Normal"/>
        <w:autoSpaceDE w:val="false"/>
        <w:spacing w:lineRule="auto" w:line="240" w:before="0" w:after="0"/>
        <w:rPr>
          <w:rFonts w:ascii="ZapfHumanist601BT-Ultra" w:hAnsi="ZapfHumanist601BT-Ultra" w:cs="ZapfHumanist601BT-Ultra"/>
          <w:sz w:val="24"/>
          <w:szCs w:val="24"/>
          <w:lang w:eastAsia="nl-NL"/>
        </w:rPr>
      </w:pPr>
      <w:r>
        <w:rPr>
          <w:rFonts w:cs="ZapfHumanist601BT-Ultra" w:ascii="ZapfHumanist601BT-Ultra" w:hAnsi="ZapfHumanist601BT-Ultra"/>
          <w:sz w:val="24"/>
          <w:szCs w:val="24"/>
          <w:lang w:eastAsia="nl-NL"/>
        </w:rPr>
        <w:t>pedagogische middelen.</w:t>
      </w:r>
    </w:p>
    <w:p>
      <w:pPr>
        <w:pStyle w:val="Geenafstand"/>
        <w:rPr>
          <w:rFonts w:ascii="ZapfHumanist601BT-Ultra" w:hAnsi="ZapfHumanist601BT-Ultra" w:cs="ZapfHumanist601BT-Ultra"/>
          <w:sz w:val="24"/>
          <w:szCs w:val="24"/>
          <w:lang w:eastAsia="nl-NL"/>
        </w:rPr>
      </w:pPr>
      <w:r>
        <w:rPr>
          <w:rFonts w:cs="ZapfHumanist601BT-Ultra" w:ascii="ZapfHumanist601BT-Ultra" w:hAnsi="ZapfHumanist601BT-Ultra"/>
          <w:sz w:val="24"/>
          <w:szCs w:val="24"/>
          <w:lang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ZapfHumanist601BT-Ultra" w:hAnsi="ZapfHumanist601BT-Ultra" w:cs="ZapfHumanist601BT-Ultra"/>
          <w:sz w:val="24"/>
          <w:szCs w:val="24"/>
          <w:lang w:eastAsia="nl-NL"/>
        </w:rPr>
      </w:pPr>
      <w:r>
        <w:rPr>
          <w:rFonts w:cs="ZapfHumanist601BT-Ultra" w:ascii="ZapfHumanist601BT-Ultra" w:hAnsi="ZapfHumanist601BT-Ultra"/>
          <w:sz w:val="24"/>
          <w:szCs w:val="24"/>
          <w:lang w:eastAsia="nl-NL"/>
        </w:rPr>
        <w:t>15. In de school wordt het onderwijs vorm gegeven door een ritmische</w:t>
      </w:r>
    </w:p>
    <w:p>
      <w:pPr>
        <w:pStyle w:val="Normal"/>
        <w:autoSpaceDE w:val="false"/>
        <w:spacing w:lineRule="auto" w:line="240" w:before="0" w:after="0"/>
        <w:rPr>
          <w:rFonts w:ascii="ZapfHumanist601BT-Ultra" w:hAnsi="ZapfHumanist601BT-Ultra" w:cs="ZapfHumanist601BT-Ultra"/>
          <w:sz w:val="24"/>
          <w:szCs w:val="24"/>
          <w:lang w:eastAsia="nl-NL"/>
        </w:rPr>
      </w:pPr>
      <w:r>
        <w:rPr>
          <w:rFonts w:cs="ZapfHumanist601BT-Ultra" w:ascii="ZapfHumanist601BT-Ultra" w:hAnsi="ZapfHumanist601BT-Ultra"/>
          <w:sz w:val="24"/>
          <w:szCs w:val="24"/>
          <w:lang w:eastAsia="nl-NL"/>
        </w:rPr>
        <w:t>afwisseling van de basisactiviteiten gesprek, spel, werk en viering.</w:t>
      </w:r>
    </w:p>
    <w:p>
      <w:pPr>
        <w:pStyle w:val="Geenafstand"/>
        <w:rPr>
          <w:rFonts w:ascii="ZapfHumanist601BT-Ultra" w:hAnsi="ZapfHumanist601BT-Ultra" w:cs="ZapfHumanist601BT-Ultra"/>
          <w:sz w:val="24"/>
          <w:szCs w:val="24"/>
          <w:lang w:eastAsia="nl-NL"/>
        </w:rPr>
      </w:pPr>
      <w:r>
        <w:rPr>
          <w:rFonts w:cs="ZapfHumanist601BT-Ultra" w:ascii="ZapfHumanist601BT-Ultra" w:hAnsi="ZapfHumanist601BT-Ultra"/>
          <w:sz w:val="24"/>
          <w:szCs w:val="24"/>
          <w:lang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ZapfHumanist601BT-Ultra" w:hAnsi="ZapfHumanist601BT-Ultra" w:cs="ZapfHumanist601BT-Ultra"/>
          <w:sz w:val="24"/>
          <w:szCs w:val="24"/>
          <w:lang w:eastAsia="nl-NL"/>
        </w:rPr>
      </w:pPr>
      <w:r>
        <w:rPr>
          <w:rFonts w:cs="ZapfHumanist601BT-Ultra" w:ascii="ZapfHumanist601BT-Ultra" w:hAnsi="ZapfHumanist601BT-Ultra"/>
          <w:sz w:val="24"/>
          <w:szCs w:val="24"/>
          <w:lang w:eastAsia="nl-NL"/>
        </w:rPr>
        <w:t>16. In de school vindt overwegend heterogene groepering van kinderen plaats,</w:t>
      </w:r>
    </w:p>
    <w:p>
      <w:pPr>
        <w:pStyle w:val="Normal"/>
        <w:autoSpaceDE w:val="false"/>
        <w:spacing w:lineRule="auto" w:line="240" w:before="0" w:after="0"/>
        <w:rPr>
          <w:rFonts w:ascii="ZapfHumanist601BT-Ultra" w:hAnsi="ZapfHumanist601BT-Ultra" w:cs="ZapfHumanist601BT-Ultra"/>
          <w:sz w:val="24"/>
          <w:szCs w:val="24"/>
          <w:lang w:eastAsia="nl-NL"/>
        </w:rPr>
      </w:pPr>
      <w:r>
        <w:rPr>
          <w:rFonts w:cs="ZapfHumanist601BT-Ultra" w:ascii="ZapfHumanist601BT-Ultra" w:hAnsi="ZapfHumanist601BT-Ultra"/>
          <w:sz w:val="24"/>
          <w:szCs w:val="24"/>
          <w:lang w:eastAsia="nl-NL"/>
        </w:rPr>
        <w:t>naar leeftijd en ontwikkelingsniveau, om het leren van en zorgen voor elkaar te</w:t>
      </w:r>
    </w:p>
    <w:p>
      <w:pPr>
        <w:pStyle w:val="Normal"/>
        <w:autoSpaceDE w:val="false"/>
        <w:spacing w:lineRule="auto" w:line="240" w:before="0" w:after="0"/>
        <w:rPr>
          <w:rFonts w:ascii="ZapfHumanist601BT-Ultra" w:hAnsi="ZapfHumanist601BT-Ultra" w:cs="ZapfHumanist601BT-Ultra"/>
          <w:sz w:val="24"/>
          <w:szCs w:val="24"/>
          <w:lang w:eastAsia="nl-NL"/>
        </w:rPr>
      </w:pPr>
      <w:r>
        <w:rPr>
          <w:rFonts w:cs="ZapfHumanist601BT-Ultra" w:ascii="ZapfHumanist601BT-Ultra" w:hAnsi="ZapfHumanist601BT-Ultra"/>
          <w:sz w:val="24"/>
          <w:szCs w:val="24"/>
          <w:lang w:eastAsia="nl-NL"/>
        </w:rPr>
        <w:t>stimuleren.</w:t>
      </w:r>
    </w:p>
    <w:p>
      <w:pPr>
        <w:pStyle w:val="Geenafstand"/>
        <w:rPr>
          <w:rFonts w:ascii="ZapfHumanist601BT-Ultra" w:hAnsi="ZapfHumanist601BT-Ultra" w:cs="ZapfHumanist601BT-Ultra"/>
          <w:sz w:val="24"/>
          <w:szCs w:val="24"/>
          <w:lang w:eastAsia="nl-NL"/>
        </w:rPr>
      </w:pPr>
      <w:r>
        <w:rPr>
          <w:rFonts w:cs="ZapfHumanist601BT-Ultra" w:ascii="ZapfHumanist601BT-Ultra" w:hAnsi="ZapfHumanist601BT-Ultra"/>
          <w:sz w:val="24"/>
          <w:szCs w:val="24"/>
          <w:lang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ZapfHumanist601BT-Ultra" w:hAnsi="ZapfHumanist601BT-Ultra" w:cs="ZapfHumanist601BT-Ultra"/>
          <w:sz w:val="24"/>
          <w:szCs w:val="24"/>
          <w:lang w:eastAsia="nl-NL"/>
        </w:rPr>
      </w:pPr>
      <w:r>
        <w:rPr>
          <w:rFonts w:cs="ZapfHumanist601BT-Ultra" w:ascii="ZapfHumanist601BT-Ultra" w:hAnsi="ZapfHumanist601BT-Ultra"/>
          <w:sz w:val="24"/>
          <w:szCs w:val="24"/>
          <w:lang w:eastAsia="nl-NL"/>
        </w:rPr>
        <w:t>17. In de school worden zelfstandig spelen en leren afgewisseld en aangevuld</w:t>
      </w:r>
    </w:p>
    <w:p>
      <w:pPr>
        <w:pStyle w:val="Normal"/>
        <w:autoSpaceDE w:val="false"/>
        <w:spacing w:lineRule="auto" w:line="240" w:before="0" w:after="0"/>
        <w:rPr>
          <w:rFonts w:ascii="ZapfHumanist601BT-Ultra" w:hAnsi="ZapfHumanist601BT-Ultra" w:cs="ZapfHumanist601BT-Ultra"/>
          <w:sz w:val="24"/>
          <w:szCs w:val="24"/>
          <w:lang w:eastAsia="nl-NL"/>
        </w:rPr>
      </w:pPr>
      <w:r>
        <w:rPr>
          <w:rFonts w:cs="ZapfHumanist601BT-Ultra" w:ascii="ZapfHumanist601BT-Ultra" w:hAnsi="ZapfHumanist601BT-Ultra"/>
          <w:sz w:val="24"/>
          <w:szCs w:val="24"/>
          <w:lang w:eastAsia="nl-NL"/>
        </w:rPr>
        <w:t>door gestuurd en begeleid leren. Dit laatste is expliciet gericht op</w:t>
      </w:r>
    </w:p>
    <w:p>
      <w:pPr>
        <w:pStyle w:val="Normal"/>
        <w:autoSpaceDE w:val="false"/>
        <w:spacing w:lineRule="auto" w:line="240" w:before="0" w:after="0"/>
        <w:rPr>
          <w:rFonts w:ascii="ZapfHumanist601BT-Ultra" w:hAnsi="ZapfHumanist601BT-Ultra" w:cs="ZapfHumanist601BT-Ultra"/>
          <w:sz w:val="24"/>
          <w:szCs w:val="24"/>
          <w:lang w:eastAsia="nl-NL"/>
        </w:rPr>
      </w:pPr>
      <w:r>
        <w:rPr>
          <w:rFonts w:cs="ZapfHumanist601BT-Ultra" w:ascii="ZapfHumanist601BT-Ultra" w:hAnsi="ZapfHumanist601BT-Ultra"/>
          <w:sz w:val="24"/>
          <w:szCs w:val="24"/>
          <w:lang w:eastAsia="nl-NL"/>
        </w:rPr>
        <w:t>niveauverhoging. In dit alles speelt het initiatief</w:t>
      </w:r>
    </w:p>
    <w:p>
      <w:pPr>
        <w:pStyle w:val="Normal"/>
        <w:autoSpaceDE w:val="false"/>
        <w:spacing w:lineRule="auto" w:line="240" w:before="0" w:after="0"/>
        <w:rPr>
          <w:rFonts w:ascii="ZapfHumanist601BT-Ultra" w:hAnsi="ZapfHumanist601BT-Ultra" w:cs="ZapfHumanist601BT-Ultra"/>
          <w:sz w:val="24"/>
          <w:szCs w:val="24"/>
          <w:lang w:eastAsia="nl-NL"/>
        </w:rPr>
      </w:pPr>
      <w:r>
        <w:rPr>
          <w:rFonts w:cs="ZapfHumanist601BT-Ultra" w:ascii="ZapfHumanist601BT-Ultra" w:hAnsi="ZapfHumanist601BT-Ultra"/>
          <w:sz w:val="24"/>
          <w:szCs w:val="24"/>
          <w:lang w:eastAsia="nl-NL"/>
        </w:rPr>
        <w:t>van de kinderen een belangrijke rol.</w:t>
      </w:r>
    </w:p>
    <w:p>
      <w:pPr>
        <w:pStyle w:val="Geenafstand"/>
        <w:rPr>
          <w:rFonts w:ascii="ZapfHumanist601BT-Ultra" w:hAnsi="ZapfHumanist601BT-Ultra" w:cs="ZapfHumanist601BT-Ultra"/>
          <w:sz w:val="24"/>
          <w:szCs w:val="24"/>
          <w:lang w:eastAsia="nl-NL"/>
        </w:rPr>
      </w:pPr>
      <w:r>
        <w:rPr>
          <w:rFonts w:cs="ZapfHumanist601BT-Ultra" w:ascii="ZapfHumanist601BT-Ultra" w:hAnsi="ZapfHumanist601BT-Ultra"/>
          <w:sz w:val="24"/>
          <w:szCs w:val="24"/>
          <w:lang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ZapfHumanist601BT-Ultra" w:hAnsi="ZapfHumanist601BT-Ultra" w:cs="ZapfHumanist601BT-Ultra"/>
          <w:sz w:val="24"/>
          <w:szCs w:val="24"/>
          <w:lang w:eastAsia="nl-NL"/>
        </w:rPr>
      </w:pPr>
      <w:r>
        <w:rPr>
          <w:rFonts w:cs="ZapfHumanist601BT-Ultra" w:ascii="ZapfHumanist601BT-Ultra" w:hAnsi="ZapfHumanist601BT-Ultra"/>
          <w:sz w:val="24"/>
          <w:szCs w:val="24"/>
          <w:lang w:eastAsia="nl-NL"/>
        </w:rPr>
        <w:t>18. In de school neemt wereldoriëntatie een centrale plaats in met als basis</w:t>
      </w:r>
    </w:p>
    <w:p>
      <w:pPr>
        <w:pStyle w:val="Normal"/>
        <w:autoSpaceDE w:val="false"/>
        <w:spacing w:lineRule="auto" w:line="240" w:before="0" w:after="0"/>
        <w:rPr>
          <w:rFonts w:ascii="ZapfHumanist601BT-Ultra" w:hAnsi="ZapfHumanist601BT-Ultra" w:cs="ZapfHumanist601BT-Ultra"/>
          <w:sz w:val="24"/>
          <w:szCs w:val="24"/>
          <w:lang w:eastAsia="nl-NL"/>
        </w:rPr>
      </w:pPr>
      <w:r>
        <w:rPr>
          <w:rFonts w:cs="ZapfHumanist601BT-Ultra" w:ascii="ZapfHumanist601BT-Ultra" w:hAnsi="ZapfHumanist601BT-Ultra"/>
          <w:sz w:val="24"/>
          <w:szCs w:val="24"/>
          <w:lang w:eastAsia="nl-NL"/>
        </w:rPr>
        <w:t>ervaren, ontdekken en onderzoeken.</w:t>
      </w:r>
    </w:p>
    <w:p>
      <w:pPr>
        <w:pStyle w:val="Geenafstand"/>
        <w:rPr>
          <w:rFonts w:ascii="ZapfHumanist601BT-Ultra" w:hAnsi="ZapfHumanist601BT-Ultra" w:cs="ZapfHumanist601BT-Ultra"/>
          <w:sz w:val="24"/>
          <w:szCs w:val="24"/>
          <w:lang w:eastAsia="nl-NL"/>
        </w:rPr>
      </w:pPr>
      <w:r>
        <w:rPr>
          <w:rFonts w:cs="ZapfHumanist601BT-Ultra" w:ascii="ZapfHumanist601BT-Ultra" w:hAnsi="ZapfHumanist601BT-Ultra"/>
          <w:sz w:val="24"/>
          <w:szCs w:val="24"/>
          <w:lang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ZapfHumanist601BT-Ultra" w:hAnsi="ZapfHumanist601BT-Ultra" w:cs="ZapfHumanist601BT-Ultra"/>
          <w:sz w:val="24"/>
          <w:szCs w:val="24"/>
          <w:lang w:eastAsia="nl-NL"/>
        </w:rPr>
      </w:pPr>
      <w:r>
        <w:rPr>
          <w:rFonts w:cs="ZapfHumanist601BT-Ultra" w:ascii="ZapfHumanist601BT-Ultra" w:hAnsi="ZapfHumanist601BT-Ultra"/>
          <w:sz w:val="24"/>
          <w:szCs w:val="24"/>
          <w:lang w:eastAsia="nl-NL"/>
        </w:rPr>
        <w:t>19. In de school vinden gedrags-en prestatiebeoordeling van een kind zoveel</w:t>
      </w:r>
    </w:p>
    <w:p>
      <w:pPr>
        <w:pStyle w:val="Normal"/>
        <w:autoSpaceDE w:val="false"/>
        <w:spacing w:lineRule="auto" w:line="240" w:before="0" w:after="0"/>
        <w:rPr>
          <w:rFonts w:ascii="ZapfHumanist601BT-Ultra" w:hAnsi="ZapfHumanist601BT-Ultra" w:cs="ZapfHumanist601BT-Ultra"/>
          <w:sz w:val="24"/>
          <w:szCs w:val="24"/>
          <w:lang w:eastAsia="nl-NL"/>
        </w:rPr>
      </w:pPr>
      <w:r>
        <w:rPr>
          <w:rFonts w:cs="ZapfHumanist601BT-Ultra" w:ascii="ZapfHumanist601BT-Ultra" w:hAnsi="ZapfHumanist601BT-Ultra"/>
          <w:sz w:val="24"/>
          <w:szCs w:val="24"/>
          <w:lang w:eastAsia="nl-NL"/>
        </w:rPr>
        <w:t>mogelijk plaats vanuit de eigen ontwikkelingsgeschiedenis van dat kind en in</w:t>
      </w:r>
    </w:p>
    <w:p>
      <w:pPr>
        <w:pStyle w:val="Normal"/>
        <w:autoSpaceDE w:val="false"/>
        <w:spacing w:lineRule="auto" w:line="240" w:before="0" w:after="0"/>
        <w:rPr>
          <w:rFonts w:ascii="ZapfHumanist601BT-Ultra" w:hAnsi="ZapfHumanist601BT-Ultra" w:cs="ZapfHumanist601BT-Ultra"/>
          <w:sz w:val="24"/>
          <w:szCs w:val="24"/>
          <w:lang w:eastAsia="nl-NL"/>
        </w:rPr>
      </w:pPr>
      <w:r>
        <w:rPr>
          <w:rFonts w:cs="ZapfHumanist601BT-Ultra" w:ascii="ZapfHumanist601BT-Ultra" w:hAnsi="ZapfHumanist601BT-Ultra"/>
          <w:sz w:val="24"/>
          <w:szCs w:val="24"/>
          <w:lang w:eastAsia="nl-NL"/>
        </w:rPr>
        <w:t>samenspraak met hem.</w:t>
      </w:r>
    </w:p>
    <w:p>
      <w:pPr>
        <w:pStyle w:val="Geenafstand"/>
        <w:rPr>
          <w:rFonts w:ascii="ZapfHumanist601BT-Ultra" w:hAnsi="ZapfHumanist601BT-Ultra" w:cs="ZapfHumanist601BT-Ultra"/>
          <w:sz w:val="24"/>
          <w:szCs w:val="24"/>
          <w:lang w:eastAsia="nl-NL"/>
        </w:rPr>
      </w:pPr>
      <w:r>
        <w:rPr>
          <w:rFonts w:cs="ZapfHumanist601BT-Ultra" w:ascii="ZapfHumanist601BT-Ultra" w:hAnsi="ZapfHumanist601BT-Ultra"/>
          <w:sz w:val="24"/>
          <w:szCs w:val="24"/>
          <w:lang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ZapfHumanist601BT-Ultra" w:hAnsi="ZapfHumanist601BT-Ultra" w:cs="ZapfHumanist601BT-Ultra"/>
          <w:sz w:val="24"/>
          <w:szCs w:val="24"/>
          <w:lang w:eastAsia="nl-NL"/>
        </w:rPr>
      </w:pPr>
      <w:r>
        <w:rPr>
          <w:rFonts w:cs="ZapfHumanist601BT-Ultra" w:ascii="ZapfHumanist601BT-Ultra" w:hAnsi="ZapfHumanist601BT-Ultra"/>
          <w:sz w:val="24"/>
          <w:szCs w:val="24"/>
          <w:lang w:eastAsia="nl-NL"/>
        </w:rPr>
        <w:t>20. In de school worden verandering en verbeteringen gezien als een nooit</w:t>
      </w:r>
    </w:p>
    <w:p>
      <w:pPr>
        <w:pStyle w:val="Normal"/>
        <w:autoSpaceDE w:val="false"/>
        <w:spacing w:lineRule="auto" w:line="240" w:before="0" w:after="0"/>
        <w:rPr>
          <w:rFonts w:ascii="ZapfHumanist601BT-Ultra" w:hAnsi="ZapfHumanist601BT-Ultra" w:cs="ZapfHumanist601BT-Ultra"/>
          <w:sz w:val="24"/>
          <w:szCs w:val="24"/>
          <w:lang w:eastAsia="nl-NL"/>
        </w:rPr>
      </w:pPr>
      <w:r>
        <w:rPr>
          <w:rFonts w:cs="ZapfHumanist601BT-Ultra" w:ascii="ZapfHumanist601BT-Ultra" w:hAnsi="ZapfHumanist601BT-Ultra"/>
          <w:sz w:val="24"/>
          <w:szCs w:val="24"/>
          <w:lang w:eastAsia="nl-NL"/>
        </w:rPr>
        <w:t>eindigend proces.</w:t>
      </w:r>
    </w:p>
    <w:p>
      <w:pPr>
        <w:pStyle w:val="Normal"/>
        <w:autoSpaceDE w:val="false"/>
        <w:spacing w:lineRule="auto" w:line="240" w:before="0" w:after="0"/>
        <w:rPr>
          <w:rFonts w:ascii="ZapfHumanist601BT-Ultra" w:hAnsi="ZapfHumanist601BT-Ultra" w:cs="ZapfHumanist601BT-Ultra"/>
          <w:sz w:val="24"/>
          <w:szCs w:val="24"/>
          <w:lang w:eastAsia="nl-NL"/>
        </w:rPr>
      </w:pPr>
      <w:r>
        <w:rPr>
          <w:rFonts w:cs="ZapfHumanist601BT-Ultra" w:ascii="ZapfHumanist601BT-Ultra" w:hAnsi="ZapfHumanist601BT-Ultra"/>
          <w:sz w:val="24"/>
          <w:szCs w:val="24"/>
          <w:lang w:eastAsia="nl-NL"/>
        </w:rPr>
        <w:t>Dit proces wordt gestuurd door een consequente wisselwerking tussen doen en</w:t>
      </w:r>
    </w:p>
    <w:p>
      <w:pPr>
        <w:pStyle w:val="Normal"/>
        <w:autoSpaceDE w:val="false"/>
        <w:spacing w:lineRule="auto" w:line="240" w:before="0" w:after="0"/>
        <w:rPr>
          <w:rFonts w:ascii="ZapfHumanist601BT-Ultra" w:hAnsi="ZapfHumanist601BT-Ultra" w:cs="ZapfHumanist601BT-Ultra"/>
          <w:sz w:val="24"/>
          <w:szCs w:val="24"/>
          <w:lang w:eastAsia="nl-NL"/>
        </w:rPr>
      </w:pPr>
      <w:r>
        <w:rPr>
          <w:rFonts w:cs="ZapfHumanist601BT-Ultra" w:ascii="ZapfHumanist601BT-Ultra" w:hAnsi="ZapfHumanist601BT-Ultra"/>
          <w:sz w:val="24"/>
          <w:szCs w:val="24"/>
          <w:lang w:eastAsia="nl-NL"/>
        </w:rPr>
        <w:t>denken.</w:t>
      </w:r>
    </w:p>
    <w:p>
      <w:pPr>
        <w:pStyle w:val="Normal"/>
        <w:spacing w:before="0" w:after="200"/>
        <w:rPr>
          <w:rFonts w:ascii="ZapfHumanist601BT-Ultra" w:hAnsi="ZapfHumanist601BT-Ultra" w:cs="ZapfHumanist601BT-Ultra"/>
          <w:sz w:val="24"/>
          <w:szCs w:val="24"/>
          <w:lang w:eastAsia="nl-NL"/>
        </w:rPr>
      </w:pPr>
      <w:r>
        <w:rPr>
          <w:rFonts w:cs="ZapfHumanist601BT-Ultra" w:ascii="ZapfHumanist601BT-Ultra" w:hAnsi="ZapfHumanist601BT-Ultra"/>
          <w:sz w:val="24"/>
          <w:szCs w:val="24"/>
          <w:lang w:eastAsia="nl-N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anist601BT-Ultr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Geenafstand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06:00Z</dcterms:created>
  <dc:creator>Debby Radstake</dc:creator>
  <dc:description/>
  <cp:keywords/>
  <dc:language>en-US</dc:language>
  <cp:lastModifiedBy>Roel Paridaans (Rennevoirt)</cp:lastModifiedBy>
  <dcterms:modified xsi:type="dcterms:W3CDTF">2019-05-24T09:06:00Z</dcterms:modified>
  <cp:revision>2</cp:revision>
  <dc:subject/>
  <dc:title/>
</cp:coreProperties>
</file>